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Y 19, 2009 SPECIAL ELECTION COSTS</w:t>
      </w:r>
    </w:p>
    <w:p>
      <w:pPr>
        <w:pStyle w:val="Normal"/>
        <w:jc w:val="center"/>
        <w:rPr>
          <w:sz w:val="28"/>
        </w:rPr>
      </w:pPr>
      <w:r>
        <w:rPr>
          <w:sz w:val="28"/>
          <w:u w:val="single"/>
        </w:rPr>
        <w:t>SURVEY</w:t>
      </w:r>
    </w:p>
    <w:p>
      <w:pPr>
        <w:pStyle w:val="Normal"/>
        <w:jc w:val="center"/>
        <w:rPr>
          <w:sz w:val="28"/>
        </w:rPr>
      </w:pPr>
      <w:r>
        <w:rPr>
          <w:sz w:val="28"/>
        </w:rPr>
      </w:r>
    </w:p>
    <w:p>
      <w:pPr>
        <w:pStyle w:val="Normal"/>
        <w:jc w:val="center"/>
        <w:rPr>
          <w:sz w:val="28"/>
        </w:rPr>
      </w:pPr>
      <w:r>
        <w:rPr>
          <w:sz w:val="28"/>
        </w:rPr>
      </w:r>
    </w:p>
    <w:p>
      <w:pPr>
        <w:pStyle w:val="Normal"/>
        <w:numPr>
          <w:ilvl w:val="0"/>
          <w:numId w:val="1"/>
        </w:numPr>
        <w:tabs>
          <w:tab w:val="clear" w:pos="720"/>
          <w:tab w:val="left" w:pos="561" w:leader="none"/>
        </w:tabs>
        <w:ind w:left="561" w:hanging="561"/>
        <w:rPr/>
      </w:pPr>
      <w:r>
        <w:rPr/>
        <w:t>What was the total (gross) cost of administering the February 2008 Election in your county?</w:t>
        <w:br/>
        <w:b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How many voters were registered in your county for this Election?</w:t>
        <w:br/>
        <w:b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How many jurisdictions consolidated elections with the February 2008 ballot (only include those that actually held an election)?  If none, enter 0.</w:t>
        <w:br/>
        <w:br/>
      </w:r>
      <w:r>
        <w:rPr>
          <w:sz w:val="20"/>
        </w:rPr>
        <w:t>Consolidated:</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If known, how many voters were registered in those elections?</w:t>
        <w:br/>
        <w:br/>
      </w:r>
      <w:r>
        <w:rPr>
          <w:sz w:val="20"/>
        </w:rPr>
        <w:t>Voter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How much will the county charge the consolidating jurisdictions for the February 2008 Election?  If no jurisdictions consolidated, enter 0.</w:t>
        <w:br/>
        <w:b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What was the total cost to your county for vote-by-mail ballots for the February 2008 Election?</w:t>
        <w:br/>
        <w:b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How many permanent vote-by-mail voters were there in your county for the February 2008 Election?</w:t>
        <w:br/>
        <w:b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How much will your county request to be reimbursed from the state for all established mandates (permanent vote-by-mail, etc.)?</w:t>
        <w:br/>
        <w:b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What was the total non-reimbursable cost borne by your county for the February 2008 Election?  This answer will equal the total cost minus amounts billed to other jurisdictions and minus reimbursable mandates.  The is the amount that we will ask policymakers to reimburse counties for this extra election.</w:t>
        <w:br/>
        <w:b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How many precincts did your county have for this election?</w:t>
        <w:br/>
        <w:b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About how many poll workers did you employ on the day of the election?</w:t>
        <w:br/>
        <w:b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s>
        <w:ind w:left="561" w:hanging="561"/>
        <w:rPr/>
      </w:pPr>
      <w:r>
        <w:rPr/>
        <w:t>If you have any comments about the election not covered in this survey, or any comments about the survey itself, please note them in the box below.  Thank you for your time in completing this survey.</w:t>
        <w:br/>
        <w:br/>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 w:val="left" w:pos="1496" w:leader="none"/>
        </w:tabs>
        <w:ind w:left="561" w:hanging="561"/>
        <w:rPr/>
      </w:pPr>
      <w:r>
        <w:rPr/>
        <w:t>If I have questions about your survey responses, whom should I contact?</w:t>
        <w:br/>
        <w:br/>
      </w:r>
      <w:r>
        <w:rPr>
          <w:sz w:val="20"/>
        </w:rPr>
        <w:t>Name</w:t>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sz w:val="20"/>
        </w:rPr>
        <w:t>Phone</w:t>
      </w: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r>
      <w:r>
        <w:rPr>
          <w:sz w:val="20"/>
        </w:rPr>
        <w:t>E-mail</w:t>
      </w: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numPr>
          <w:ilvl w:val="0"/>
          <w:numId w:val="1"/>
        </w:numPr>
        <w:tabs>
          <w:tab w:val="clear" w:pos="720"/>
          <w:tab w:val="left" w:pos="561" w:leader="none"/>
          <w:tab w:val="left" w:pos="1496" w:leader="none"/>
        </w:tabs>
        <w:ind w:left="561" w:hanging="561"/>
        <w:rPr/>
      </w:pPr>
      <w:r>
        <w:rPr/>
        <w:t>What county do your represent?</w:t>
        <w:br/>
        <w:br/>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MAY 19, 2009 SPECIAL ELECTION COSTS</w:t>
    </w:r>
  </w:p>
  <w:p>
    <w:pPr>
      <w:pStyle w:val="Header"/>
      <w:rPr>
        <w:sz w:val="28"/>
      </w:rPr>
    </w:pPr>
    <w:r>
      <w:rPr>
        <w:sz w:val="28"/>
        <w:u w:val="single"/>
      </w:rPr>
      <w:t>SURVEY</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18:00Z</dcterms:created>
  <dc:creator>Elaine Baird</dc:creator>
  <dc:description/>
  <cp:keywords/>
  <dc:language>en-US</dc:language>
  <cp:lastModifiedBy>Elaine Baird</cp:lastModifiedBy>
  <dcterms:modified xsi:type="dcterms:W3CDTF">2009-06-09T18:18:00Z</dcterms:modified>
  <cp:revision>2</cp:revision>
  <dc:subject/>
  <dc:title>2008 PRESIDENTIAL PRIMARY ELECTION COSTS</dc:title>
</cp:coreProperties>
</file>